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报告网上公开信息表</w:t>
      </w:r>
    </w:p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一、用人单位基本信息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3657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肇庆市鼎湖区合盛石化能源有限公司鼎湖大道加油站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统一社会信用代码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91441203MA56Q1K2XB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GDAB.ZW[2023]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070282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任务编号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ZW-2023-07028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机动车燃油零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企业规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微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华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1382757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地址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肇庆市鼎湖区桂城街道同兴路与振兴路交叉路口东侧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二、技术服务项目组人员名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技术服务机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广东安标检测科技有限公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负责人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林楷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组成员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林楷濠、麦志源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张健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三、现场调查、现场采样、现场检测的专业技术人员名单、时间，用人单位陪同人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309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参与人员名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7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林楷濠、麦志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华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林楷濠、麦志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华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林楷濠、麦志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华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四、现场调查、现场采样、现场检测的图像影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1290</wp:posOffset>
                  </wp:positionV>
                  <wp:extent cx="2223770" cy="30695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161290</wp:posOffset>
                  </wp:positionV>
                  <wp:extent cx="2159000" cy="305117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851" w:top="1134" w:footer="48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39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5715</wp:posOffset>
                  </wp:positionV>
                  <wp:extent cx="2223770" cy="295529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3810</wp:posOffset>
                  </wp:positionV>
                  <wp:extent cx="2240915" cy="292417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  <w:tr>
        <w:trPr>
          <w:trHeight w:val="1343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" w:cs="宋体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39370</wp:posOffset>
                  </wp:positionV>
                  <wp:extent cx="2508250" cy="3273425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851" w:top="1134" w:footer="48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4:00Z</dcterms:created>
  <dc:creator>Administrator</dc:creator>
  <dc:description/>
  <dc:language>en-US</dc:language>
  <cp:lastModifiedBy>Ellysen</cp:lastModifiedBy>
  <cp:lastPrinted>2021-04-07T07:51:00Z</cp:lastPrinted>
  <dcterms:modified xsi:type="dcterms:W3CDTF">2024-04-03T06:48:16Z</dcterms:modified>
  <cp:revision>2</cp:revision>
  <dc:subject/>
  <dc:title>建设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049C9B0F348728CB2EBCC84DCC2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